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uz-Cyrl-UZ"/>
        </w:rPr>
      </w:pPr>
      <w:r>
        <w:rPr>
          <w:rFonts w:cs="Cambria" w:ascii="Cambria" w:hAnsi="Cambria"/>
          <w:b/>
          <w:bCs/>
          <w:szCs w:val="28"/>
          <w:lang w:val="uz-Cyrl-UZ"/>
        </w:rPr>
        <w:t>“</w:t>
      </w:r>
      <w:r>
        <w:rPr>
          <w:rFonts w:cs="Cambria" w:ascii="Cambria" w:hAnsi="Cambria"/>
          <w:b/>
          <w:bCs/>
          <w:szCs w:val="28"/>
          <w:lang w:val="uz-Cyrl-UZ"/>
        </w:rPr>
        <w:t>O‘zaviatsiya” agentligi</w:t>
      </w:r>
      <w:r>
        <w:rPr>
          <w:rFonts w:cs="Cambria" w:ascii="Cambria" w:hAnsi="Cambria"/>
          <w:b/>
          <w:bCs/>
          <w:szCs w:val="28"/>
          <w:lang w:val="en-US"/>
        </w:rPr>
        <w:t>ning</w:t>
      </w:r>
      <w:r>
        <w:rPr>
          <w:rFonts w:cs="Cambria" w:ascii="Cambria" w:hAnsi="Cambria"/>
          <w:b/>
          <w:bCs/>
          <w:szCs w:val="28"/>
          <w:lang w:val="uz-Cyrl-UZ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O</w:t>
      </w:r>
      <w:r>
        <w:rPr>
          <w:rFonts w:cs="Cambria" w:ascii="Cambria" w:hAnsi="Cambria"/>
          <w:b/>
          <w:bCs/>
          <w:color w:val="212529"/>
          <w:shd w:fill="FFFFFF" w:val="clear"/>
        </w:rPr>
        <w:t>‘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zbekiston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Respublikasi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fuqaro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aviatsiyasi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xodimlariga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guvohnomalarni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212529"/>
          <w:shd w:fill="FFFFFF" w:val="clear"/>
          <w:lang w:val="en-US"/>
        </w:rPr>
        <w:t>berish</w:t>
      </w:r>
      <w:r>
        <w:rPr>
          <w:rFonts w:cs="Cambria" w:ascii="Cambria" w:hAnsi="Cambria"/>
          <w:b/>
          <w:bCs/>
          <w:color w:val="212529"/>
          <w:shd w:fill="FFFFFF" w:val="clear"/>
        </w:rPr>
        <w:t xml:space="preserve"> </w:t>
      </w:r>
      <w:r>
        <w:rPr>
          <w:rFonts w:cs="Cambria" w:ascii="Cambria" w:hAnsi="Cambria"/>
          <w:b/>
          <w:bCs/>
          <w:szCs w:val="28"/>
          <w:lang w:val="uz-Cyrl-UZ"/>
        </w:rPr>
        <w:t xml:space="preserve">bo‘yicha ko‘rsatiladigan davlat xizmatlaridan foydalanish uchun 2022 yilda talabgorlar tomonidan kelib tushgan murojaatl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  <w:t>REYESTRI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64"/>
        <w:gridCol w:w="2916"/>
        <w:gridCol w:w="2662"/>
        <w:gridCol w:w="50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.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Qurbanbayev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8.01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S.Yanovic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1.01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B.Djumaye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4.02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Sh. So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4.02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I.Said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2.02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B.Djurakul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0.03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V.Grishi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4.03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.Qambar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8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142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Sh.Teshabek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8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O.Olim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6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M.Tashmuxamed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B.Shoxjalil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J.S.G‘ulomiddin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Ye.M.Yunus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U.A.Sharip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.V.Maslennik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.S.Karabeynik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X.U.Mirzaye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5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S.Pashigr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6.04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O.A.Li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S.E.Saunev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X.R.Xasan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K.K.Kosire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J.A.Qurban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6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I.Abdurahimov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3.05.20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58"/>
        <w:gridCol w:w="2915"/>
        <w:gridCol w:w="2658"/>
        <w:gridCol w:w="505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M.Rafi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3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X.K.Baybek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7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F.R.Safolo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A.Xayrulla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X.K.Ismoil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A.Negmat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M.Xojaberdi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0.05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A.Gat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0.05.20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142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B.Turdi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4.05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.Amir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7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N.E.Mavlon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7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A.Arijen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7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N.Chirk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8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T.I.Ismoil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0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K.R.Safar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4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.V.Pestryak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4.06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 xml:space="preserve">J.M.Nuraliye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8.07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B.Qurbon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7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M.Axmed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29.07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E.T.Axmedsh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2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.B.Masaid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2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S.Divita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05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N.Xabibullaye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0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4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N.I.Mustafi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2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5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Z.T.Raximo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5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A.Matijepkov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19.08.20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h.R.Xalitov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Sertifikat berildi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8:00Z</dcterms:created>
  <dc:creator>IKT</dc:creator>
  <dc:description/>
  <cp:keywords/>
  <dc:language>en-US</dc:language>
  <cp:lastModifiedBy>IKT</cp:lastModifiedBy>
  <dcterms:modified xsi:type="dcterms:W3CDTF">2022-08-30T06:48:00Z</dcterms:modified>
  <cp:revision>2</cp:revision>
  <dc:subject/>
  <dc:title/>
</cp:coreProperties>
</file>